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366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1704-8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июня 2025 года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медовой Венеры Фатиховны, *** года рождения, уроженки ***, гражданки РФ, зарегистрированной по адресу: ***, паспорт серия ***, выдан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амедова В.Ф. 16 января 2025 года в 00 час. 00 мин. по адресу: ***, будучи привлеченной к административной ответственности по ч. 5 ст. 12.15 Кодекса РФ об административных правонарушениях к административному наказанию в виде штрафа в размере 5 000 рублей, наложенного на нее постановлением заместителя начальника ЦАФАП в ОДД ГИБДД УМВД России по ХМАО-Югре № 18810586241105007974 от 05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Мамедова В.Ф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Мамедовой В.Ф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е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18810886250920038698 от 20.05.2025,</w:t>
      </w:r>
      <w:r>
        <w:rPr/>
        <w:t xml:space="preserve"> </w:t>
      </w:r>
      <w:r>
        <w:rPr>
          <w:color w:val="000000"/>
        </w:rPr>
        <w:t>составленный в соответствии с требованиями ст. ст. 28.2-28.3 Кодекса РФ об административных правонарушениях, согласно которому Мамедова В.Ф. не уплатила административный штраф по постановлению № 18810586241105007974 от 05.11.2024 в установленный законом срок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заместителя начальника ЦАФАП в ОДД ГИБДД УМВД России по ХМАО-Югре № 18810586241105007974 от 05.11.2024 по делу об административном правонарушении, предусмотренном ч. 5 ст. 12.15 Кодекса РФ об административных правонарушениях, согласно которому Мамедовой В.Ф. назначено административное наказание в виде административного штрафа в размере 5 000 рублей. Постановление вступило в законную силу 16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официального сервиса отслеживания почтовых отправлений, согласно которым постановление № 18810586241105007974 от 05.11.2024 получено Мамедовой В.Ф. 05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извещение № И000070842 от 25.04.2025 о направлении Мамедовой В.Ф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ведения о прохождении почтового отправления, полученные с использованием официального сервиса отслеживания почтовых отправлений, согласно которым извещение № И000070842 от 25.04.2025 получено Мамедовой В.Ф. 30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арточка учета транспортного средства на имя Мамедовой В.Ф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данные ГИС ГМП согласно которым штраф по постановлению № 18810586241105007974 от 05.11.2024 не о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писок почтовых отправлений № 13557852 от 21.05.2025 года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586241105007974 от 05.11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6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Мамедовой В.Ф</w:t>
      </w:r>
      <w:r>
        <w:rPr>
          <w:color w:val="000000"/>
        </w:rPr>
        <w:t xml:space="preserve">.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Мамедовой В.Ф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Мамедовой В.Ф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Мамедовой В.Ф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Мамедовой В.Ф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Мамедову Венеру Фатих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0</w:t>
      </w:r>
      <w:r>
        <w:rPr/>
        <w:t xml:space="preserve"> 000 (десять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366252013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426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284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26238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366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00" w:top="3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